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е, ведущие личное подсобное хозяйство и осуществляющие производство, переработку и реализацию сельскохозяйственной продукции, смогут получить льготный кредит по ставке 1-5% годовы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Ф от 14.09.2022 № 1610</w:t>
        <w:br/>
        <w:t>"О внесении изменений в Правила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" самозанятые, ведущие личное подсобное хозяйство и осуществляющие производство, переработку и реализацию сельскохозяйственной продукции, смогут получить льготный кредит по ставке 1-5% годов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мера поддержки распространяется как на краткосрочные займы, так и на инвестиционные кредиты на срок до 12 лет. Установлено, что для получения кредита самозанятый гражданин должен представить выписку из похозяйственной книги, подтверждающую ведение производственной деятельности не менее чем в течение 12 месяцев, предшествующих году предоставления креди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есены в порядок субсидирования льготных кредитов на производство, переработку сельскохозяйственной продукции и ее реализац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закреплены и иные меры поддержки сельхозпроизводителей. Так, в частности, предусмотрена возможность пролонгации с 1 августа 2022 года ранее предоставленного льготного инвестиционного кредита на строительство новых тепличных комплексов с 12 до 1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0:00Z</dcterms:created>
  <dc:creator>user1</dc:creator>
  <dc:description/>
  <dc:language>en-US</dc:language>
  <cp:lastModifiedBy>user1</cp:lastModifiedBy>
  <dcterms:modified xsi:type="dcterms:W3CDTF">2022-10-19T10:22:00Z</dcterms:modified>
  <cp:revision>1</cp:revision>
  <dc:subject/>
  <dc:title/>
</cp:coreProperties>
</file>